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lang w:eastAsia="it-IT"/>
        </w:rPr>
        <w:t>Da compilare con l’utilizzo del personal computer. Se necessario, è possibile inserire nella tabella ulteriori righe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57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>I titoli devono essere indicati in modo chiaro e dettagliato</w:t>
      </w:r>
    </w:p>
    <w:p>
      <w:pPr>
        <w:pStyle w:val="Normal"/>
        <w:spacing w:lineRule="auto" w:line="240" w:before="0" w:after="0"/>
        <w:ind w:left="252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ZIONE SOSTITUTIVA DI CERTIFICAZIONE</w:t>
      </w:r>
    </w:p>
    <w:p>
      <w:pPr>
        <w:pStyle w:val="Normal"/>
        <w:spacing w:lineRule="auto" w:line="240" w:before="0" w:after="0"/>
        <w:ind w:left="360" w:right="0" w:firstLine="708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art. 46 D.P.R. n. 445/2000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ZIONE SOSTITUTIVA DI ATTO DI NOTORIETA'</w:t>
      </w:r>
    </w:p>
    <w:p>
      <w:pPr>
        <w:pStyle w:val="Normal"/>
        <w:spacing w:lineRule="auto" w:line="240" w:before="0" w:after="0"/>
        <w:ind w:left="360" w:right="0" w:firstLine="708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(art. 47 D.P.R. n. 445/2000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firstLine="348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o sottoscritt..…………………………………………………………. nat.. a ……………………………………….……… (provincia ………) il ……………………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consapevole delle sanzioni penali, nel caso di dichiarazioni mendaci, richiamate dall'art. 76 del D.P.R.  n. 445/200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830" w:hRule="atLeast"/>
        </w:trPr>
        <w:tc>
          <w:tcPr>
            <w:tcW w:w="96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1)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Esperienza professionale maturata in attività pertinenti al profilo richiesto svolte presso la Regione del Veneto, altre PP.AA. o presso strutture private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fino ad un massimo di punti 20:</w:t>
            </w:r>
          </w:p>
        </w:tc>
      </w:tr>
      <w:tr>
        <w:trPr>
          <w:trHeight w:val="373" w:hRule="atLeast"/>
        </w:trPr>
        <w:tc>
          <w:tcPr>
            <w:tcW w:w="96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) esperienza professionale svolta presso la Regione del Veneto: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unti 3 per anno per attività svolta con contratto di lavoro subordinato a tempo determinato e/o indeterminato;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unti 2 per anno per attività svolta con contratto di collaborazione coordinata e continuativa;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52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rea _______________________________ / Struttura ______________________________</w:t>
            </w:r>
          </w:p>
          <w:p>
            <w:pPr>
              <w:pStyle w:val="Normal"/>
              <w:spacing w:lineRule="auto" w:line="240" w:before="60" w:after="60"/>
              <w:ind w:left="249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_________</w:t>
            </w:r>
          </w:p>
          <w:p>
            <w:pPr>
              <w:pStyle w:val="Normal"/>
              <w:spacing w:lineRule="auto" w:line="240" w:before="60" w:after="0"/>
              <w:ind w:left="249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t. _________ area ______________________________, 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ovver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contratto di collaborazione  n°________prot.n.___________ del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37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52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rea _______________________________ / Struttura ______________________________</w:t>
            </w:r>
          </w:p>
          <w:p>
            <w:pPr>
              <w:pStyle w:val="Normal"/>
              <w:spacing w:lineRule="auto" w:line="240" w:before="60" w:after="60"/>
              <w:ind w:left="249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coco) : ________________________________________</w:t>
            </w:r>
          </w:p>
          <w:p>
            <w:pPr>
              <w:pStyle w:val="Normal"/>
              <w:spacing w:lineRule="auto" w:line="240" w:before="60" w:after="0"/>
              <w:ind w:left="249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at. _________ area ______________________________, 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ovver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contratto di collaborazione  n°________prot.n.___________ del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40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>
          <w:trHeight w:val="903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b) esperienza professionale svolta presso altre PP.AA.: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unti 2 per anno per attività svolta con contratto di lavoro subordinato a tempo determinato e/o indeterminato;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unti 1,5 per anno per attività svolta con contratto di collaborazione coordinata e continuativa;</w:t>
            </w:r>
          </w:p>
        </w:tc>
      </w:tr>
      <w:tr>
        <w:trPr>
          <w:trHeight w:val="2581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ministrazione Pubblica 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t. _________ area ___________________________, o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vver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contratto di collaborazione n°________prot.n.___________ del 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60" w:after="120"/>
              <w:ind w:left="0" w:right="249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ggetto: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60" w:after="120"/>
              <w:ind w:left="0" w:right="249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iodo:  dal  __/__/__  al  __/__/__   -  tot mesi_________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2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511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ministrazione Pubblica 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t. _________ area ___________________________, o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vver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contratto di collaborazione n°________prot.n.___________ del 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60" w:after="120"/>
              <w:ind w:left="0" w:right="249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ggetto: 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iodo:  dal  __/__/__  al  __/__/__   -  tot mesi_________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</w:t>
            </w:r>
          </w:p>
        </w:tc>
      </w:tr>
      <w:tr>
        <w:trPr>
          <w:trHeight w:val="2677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ministrazione Pubblica 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t. _________ area ___________________________, o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vver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contratto di collaborazione n°________prot.n.___________ del 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60" w:after="120"/>
              <w:ind w:left="0" w:right="249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ggetto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iodo:  dal  __/__/__  al  __/__/__   -  tot mesi_________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_</w:t>
            </w:r>
          </w:p>
        </w:tc>
      </w:tr>
      <w:tr>
        <w:trPr>
          <w:trHeight w:val="2855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mministrazione Pubblica ______________________________________________________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at. _________ area ___________________________, o</w:t>
            </w:r>
            <w:r>
              <w:rPr>
                <w:rFonts w:eastAsia="Times New Roman" w:cs="Times New Roman" w:ascii="Times New Roman" w:hAnsi="Times New Roman"/>
                <w:i/>
                <w:lang w:eastAsia="it-IT"/>
              </w:rPr>
              <w:t>vvero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contratto di collaborazione n°________prot.n.___________ del 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60" w:after="120"/>
              <w:ind w:left="0" w:right="249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Oggetto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eriodo:  dal  __/__/__  al  __/__/__   -  tot mesi_________ 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32" w:leader="none"/>
              </w:tabs>
              <w:spacing w:lineRule="auto" w:line="240" w:before="0" w:after="120"/>
              <w:ind w:left="0" w:right="252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c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) esperienza professionale svolta presso strutture private (associazioni, fondazioni, imprese):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- punti 1 per anno per attività svolta con contratto di lavoro subordinato a tempo determinato e/o indeterminato o con contratti di collaborazione coordinata e continuativ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 struttura privata _____________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filo  ___________________________  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 struttura privata _____________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filo  ___________________________  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 struttura privata _____________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filo  ___________________________  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437" w:hRule="atLeast"/>
        </w:trPr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 struttura privata _____________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filo  ___________________________  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enominazione struttura privata _____________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pologia contratto (T. IND, TD, co.co.co.) : ______________________________</w:t>
            </w:r>
          </w:p>
          <w:p>
            <w:pPr>
              <w:pStyle w:val="Normal"/>
              <w:spacing w:lineRule="auto" w:line="240" w:before="60" w:after="120"/>
              <w:ind w:left="0" w:right="74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filo  ___________________________  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urata : dal ___/___/___  al ___/___/___    tot. mesi 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Attività svolta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57" w:right="0" w:hanging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ICHIARO INOL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120" w:after="120"/>
        <w:ind w:left="0" w:right="96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o di essere informato, ai sensi e per gli effetti di cui al D. Lgs. n. 196/2003, che i dati personali raccolti saranno trattati anche con l’ausilio di strumenti informatici esclusivamente nell'ambito del procedimento per il quale la presente dichiarazione viene resa.</w:t>
      </w:r>
    </w:p>
    <w:p>
      <w:pPr>
        <w:pStyle w:val="Normal"/>
        <w:spacing w:lineRule="auto" w:line="240" w:before="0" w:after="0"/>
        <w:ind w:left="540" w:right="8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40" w:right="8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0" w:right="818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,__________________</w:t>
        <w:tab/>
        <w:tab/>
        <w:t xml:space="preserve">   </w:t>
        <w:tab/>
        <w:tab/>
        <w:t xml:space="preserve">      </w:t>
      </w:r>
      <w:r>
        <w:rPr>
          <w:rFonts w:eastAsia="Times New Roman" w:cs="Times New Roman" w:ascii="Times New Roman" w:hAnsi="Times New Roman"/>
          <w:b/>
          <w:lang w:eastAsia="it-IT"/>
        </w:rPr>
        <w:t>(I)</w:t>
      </w:r>
      <w:r>
        <w:rPr>
          <w:rFonts w:eastAsia="Times New Roman" w:cs="Times New Roman" w:ascii="Times New Roman" w:hAnsi="Times New Roman"/>
          <w:lang w:eastAsia="it-IT"/>
        </w:rPr>
        <w:t>______________________________</w:t>
      </w:r>
    </w:p>
    <w:p>
      <w:pPr>
        <w:pStyle w:val="Normal"/>
        <w:spacing w:lineRule="auto" w:line="240" w:before="0" w:after="0"/>
        <w:ind w:left="0" w:right="1225" w:hanging="0"/>
        <w:jc w:val="both"/>
        <w:rPr>
          <w:rFonts w:ascii="Times New Roman" w:hAnsi="Times New Roman" w:eastAsia="Times New Roman" w:cs="Times New Roman"/>
          <w:b/>
          <w:b/>
          <w:sz w:val="18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 xml:space="preserve">  </w:t>
        <w:tab/>
        <w:t xml:space="preserve">             </w:t>
        <w:tab/>
        <w:t>(firma)</w:t>
        <w:tab/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18"/>
          <w:lang w:eastAsia="it-IT"/>
        </w:rPr>
      </w:pPr>
      <w:r>
        <w:rPr>
          <w:rFonts w:eastAsia="Times New Roman" w:cs="Times New Roman" w:ascii="Times New Roman" w:hAnsi="Times New Roman"/>
          <w:b/>
          <w:sz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(I)Ai sensi dell’art.38, D.P.R. 445 del 28 dicembre 2000, la dichiarazione è sottoscritta dall’interessato in presenza del dipendente addetto, ovvero sottoscritta e presentata unitamente a copia fotostatica ( fronte-retro) non autenticata di un documento di identità del sottoscrittor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lang w:eastAsia="it-IT"/>
        </w:rPr>
      </w:pPr>
      <w:r>
        <w:rPr>
          <w:rFonts w:eastAsia="Times New Roman" w:cs="Times New Roman" w:ascii="Times New Roman" w:hAnsi="Times New Roman"/>
          <w:sz w:val="12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sensi dell’art.19 del D.P.R. 445 del 28/12/2000, la presente dichiarazione sostitutiva di atto di notorietà può riguardare anche il fatto che la copia di un atto o di un documento conservato o rilasciato da una pubblica amministrazione, la copia di una pubblicazione ovvero la copia di titoli di studio o di servizio sono conformi all’originale. Tale dichiarazione può altresì riguardare la conformità all’originale della copia dei documenti fiscali che devono essere obbligatoriamente conservati dai privati nonché ogni altro stato, qualità personale o fatto che il candidato ritenga utile ai fini dell’ammissione al concorso e/o della valutazione dei titoli posseduti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Arial" w:hAnsi="Arial" w:eastAsia="Times New Roman" w:cs="Arial"/>
      <w:sz w:val="24"/>
      <w:szCs w:val="24"/>
      <w:lang w:eastAsia="it-IT"/>
    </w:rPr>
  </w:style>
  <w:style w:type="character" w:styleId="Pagenumber">
    <w:name w:val="page number"/>
    <w:qFormat/>
    <w:rPr>
      <w:rFonts w:cs="Times New Roman"/>
    </w:rPr>
  </w:style>
  <w:style w:type="character" w:styleId="IntestazioneCarattere">
    <w:name w:val="Intestazione Carattere"/>
    <w:basedOn w:val="DefaultParagraphFont"/>
    <w:qFormat/>
    <w:rPr>
      <w:rFonts w:ascii="Arial" w:hAnsi="Arial" w:eastAsia="Times New Roman" w:cs="Arial"/>
      <w:sz w:val="24"/>
      <w:szCs w:val="24"/>
      <w:lang w:eastAsia="it-I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eastAsia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45:00Z</dcterms:created>
  <dc:creator>Antonio Iovieno</dc:creator>
  <dc:description/>
  <dc:language>en-US</dc:language>
  <cp:lastModifiedBy>Antonio Iovieno</cp:lastModifiedBy>
  <cp:lastPrinted>2015-04-10T11:35:00Z</cp:lastPrinted>
  <dcterms:modified xsi:type="dcterms:W3CDTF">2015-04-28T0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